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40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876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77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86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065,2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13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207,3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74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494,9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6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890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55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026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00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324,2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836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40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565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620,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00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194,7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22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421,3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381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072,9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49583,6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